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作品登记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685"/>
        <w:gridCol w:w="1014"/>
        <w:gridCol w:w="955"/>
        <w:gridCol w:w="323"/>
        <w:gridCol w:w="708"/>
        <w:gridCol w:w="882"/>
        <w:gridCol w:w="181"/>
        <w:gridCol w:w="638"/>
        <w:gridCol w:w="1629"/>
      </w:tblGrid>
      <w:tr>
        <w:trPr>
          <w:trHeight w:val="5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名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类别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文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音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戏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曲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舞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杂技艺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术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影和类似摄制电影方法创作的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模型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ind w:left="-105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权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或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份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名情况</w:t>
            </w:r>
          </w:p>
        </w:tc>
      </w:tr>
      <w:tr>
        <w:trPr>
          <w:trHeight w:val="5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基本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姓名或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署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姓名或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署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姓名或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署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创作性质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原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改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翻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汇编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注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整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制作完成日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制作完成地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状态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已发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未发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发表日期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发表地点国家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城市：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状况说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取得方式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原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继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承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归属方式及其说明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个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合作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法人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职务作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委托作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利拥有状况及其说明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全部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表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署名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修改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护作品完整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制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发行权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租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展览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演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放映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播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信息网络传播权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摄制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改编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翻译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汇编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00"/>
        <w:gridCol w:w="2893"/>
        <w:gridCol w:w="1200"/>
        <w:gridCol w:w="2991"/>
      </w:tblGrid>
      <w:tr>
        <w:trPr>
          <w:trHeight w:val="6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留样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介质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共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7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介质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张</w:t>
            </w:r>
          </w:p>
        </w:tc>
      </w:tr>
      <w:tr>
        <w:trPr>
          <w:trHeight w:val="5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方式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由著作权人申请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</w:t>
            </w:r>
            <w:r>
              <w:rPr>
                <w:sz w:val="18"/>
                <w:szCs w:val="18"/>
              </w:rPr>
              <w:t>由代理人申请</w:t>
            </w:r>
          </w:p>
        </w:tc>
      </w:tr>
      <w:tr>
        <w:trPr>
          <w:trHeight w:val="5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或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信息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委托下述代理人办理登记事宜，具体委托事项如下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或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认真阅读了填表说明，准确理解了所需填写的内容，保证所填写的内容真实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申请人签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6:00Z</dcterms:created>
  <dc:creator>田小艳</dc:creator>
  <dc:description/>
  <cp:keywords/>
  <dc:language>en-US</dc:language>
  <cp:lastModifiedBy>USER</cp:lastModifiedBy>
  <cp:lastPrinted>2011-12-15T17:11:00Z</cp:lastPrinted>
  <dcterms:modified xsi:type="dcterms:W3CDTF">2013-07-16T08:21:00Z</dcterms:modified>
  <cp:revision>31</cp:revision>
  <dc:subject/>
  <dc:title/>
</cp:coreProperties>
</file>