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登记查询申请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           </w:t>
      </w:r>
      <w:r>
        <w:rPr/>
        <w:t>NO.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2700"/>
        <w:gridCol w:w="21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询人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</w:t>
            </w:r>
            <w:r>
              <w:rPr/>
              <w:t>/</w:t>
            </w:r>
            <w:r>
              <w:rPr/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询原因和理由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登记号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著作权人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记年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firstLine="4095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5775"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查询人签章：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查档材料包括：查询申请表，需查询作品的相关信息内容</w:t>
      </w:r>
      <w:r>
        <w:rPr>
          <w:szCs w:val="21"/>
        </w:rPr>
        <w:t>(</w:t>
      </w:r>
      <w:r>
        <w:rPr>
          <w:szCs w:val="21"/>
        </w:rPr>
        <w:t>如需在作品上盖章请提供作品原件或复印件</w:t>
      </w:r>
      <w:r>
        <w:rPr>
          <w:szCs w:val="21"/>
        </w:rPr>
        <w:t>)</w:t>
      </w:r>
      <w:r>
        <w:rPr>
          <w:szCs w:val="21"/>
        </w:rPr>
        <w:t>，证书复印件，著作权人身份证明材料（个人身份证复印件，或公司营业执照复印件加盖公司红章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6:00Z</dcterms:created>
  <dc:creator>周宪</dc:creator>
  <dc:description/>
  <dc:language>en-US</dc:language>
  <cp:lastModifiedBy>Administrator</cp:lastModifiedBy>
  <dcterms:modified xsi:type="dcterms:W3CDTF">2016-11-08T07:14:10Z</dcterms:modified>
  <cp:revision>12</cp:revision>
  <dc:subject/>
  <dc:title>作品登记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