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作品著作权变更或补充登记申请表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18"/>
          <w:lang w:val="en-US" w:eastAsia="zh-CN"/>
        </w:rPr>
      </w:r>
    </w:p>
    <w:tbl>
      <w:tblPr>
        <w:tblW w:w="95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53"/>
        <w:gridCol w:w="3753"/>
        <w:gridCol w:w="12"/>
      </w:tblGrid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原登记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登记类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文字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口述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音乐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戏剧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曲艺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舞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杂技艺术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美术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建筑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摄影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影和类似摄制电影方法创作的作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图形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模型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录音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录像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板式设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广播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视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表演 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名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登记号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受理号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登记日期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变更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补充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类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变更登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补充登记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变更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变更前内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变更后内容</w:t>
            </w:r>
          </w:p>
        </w:tc>
      </w:tr>
      <w:tr>
        <w:trPr>
          <w:trHeight w:val="8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变更理由说明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办理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方式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著作权人申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代理人申请</w:t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人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名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代理人申请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名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申请人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ong</dc:creator>
  <dc:description/>
  <dc:language>en-US</dc:language>
  <cp:lastModifiedBy>Administrator</cp:lastModifiedBy>
  <dcterms:modified xsi:type="dcterms:W3CDTF">2018-05-25T02:42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